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лужбе практической психологии МОБУ «Межшкольного учебного комбината» отдела образования Северного 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ОБЩИЕ ПОЛОЖ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службой понимается организационная структура, в состав которой входят педагоги-психологи МОБУ МУК и педагоги-психологи образовательных учреждений ООСО, оказывающие психологическую помощь участникам образовательного процесс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лужба оказывает содействие в определении психологических причин нарушения личностного и социального развития учащихся и профилактики условий возникновения подобных нарушен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Служба оказывает экстренную психологическую помощь лицам, находящимся в состоянии психологического кризи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своей деятельности Служба руководствуется международными актами в области защиты прав детей. Законом Российской Федерации «Об образовании», федеральными законами, указами и распоряжениями Президента Российской Федерации, решениями соответствующих органов управления образованием, настоящим Положени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ЦЕЛИ И ЗАДАЧИ СЛУЖБ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 психологической служб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в оказании психологической помощи учащимся и родителям  в сохранении психического здоровья, нормализации эмоционального равновесия, снижении суицидальных тенденций у подростк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службы: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нятие психоэмоционального напряжения у учащихся, родителей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нное психологическое консультирование детей, родителей  находящихся в кризисном эмоциональном состоянии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зисная интервенция в ситуации суицидальных намерений, действий, угроз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ление детско-родительских взаимоотношений;</w:t>
      </w:r>
    </w:p>
    <w:p>
      <w:pPr>
        <w:pStyle w:val="Style19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щение педагогов-психологов общеобразовательных учреждений о мерах по профилактике суицидальной актив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СНОВНЫЕ НАПРАВЛЕНИЯ ДЕЯТЕЛЬНОСТИ СЛУЖБЫ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ая помощь педагогам-психологам общеобразовательных учреждений по профилактике суицидальных наклонностей учащихся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нная психологическая помощь лицам, находящимся в состоянии психологического кризиса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для  учащихся и родителей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консультации в формате «Вопрос-отв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V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ДЕЯТЕЛЬНОСТИ СЛУЖБ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сихологическая помощь участникам образовательного процесса в образовательных учреждениях  оказывается педагогом-психологом  или группой специалистов. Состав группы специалистов определяется целями и задачами конкретного запро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. </w:t>
      </w:r>
      <w:r>
        <w:rPr/>
        <w:t xml:space="preserve"> СТРУКТУРА СЛУЖБЫ:</w:t>
      </w:r>
    </w:p>
    <w:tbl>
      <w:tblPr>
        <w:tblW w:w="4900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</w:tblGrid>
      <w:tr>
        <w:trPr>
          <w:trHeight w:val="61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81915" distR="81915" simplePos="0" locked="0" layoutInCell="1" allowOverlap="1" relativeHeight="5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360680</wp:posOffset>
                      </wp:positionV>
                      <wp:extent cx="66675" cy="26155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0.1pt;margin-top:28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389255</wp:posOffset>
                      </wp:positionH>
                      <wp:positionV relativeFrom="paragraph">
                        <wp:posOffset>360680</wp:posOffset>
                      </wp:positionV>
                      <wp:extent cx="1219200" cy="8509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0.65pt;margin-top:28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328545</wp:posOffset>
                      </wp:positionH>
                      <wp:positionV relativeFrom="paragraph">
                        <wp:posOffset>360680</wp:posOffset>
                      </wp:positionV>
                      <wp:extent cx="1079500" cy="7620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35pt;margin-top:28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Северного округ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127635</wp:posOffset>
                </wp:positionV>
                <wp:extent cx="1333500" cy="13919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</w:tblGrid>
                            <w:tr>
                              <w:trPr>
                                <w:trHeight w:val="176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тод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ди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дагогов-психолог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9.6pt;mso-wrap-distance-left:9pt;mso-wrap-distance-right:9pt;mso-wrap-distance-top:0pt;mso-wrap-distance-bottom:0pt;margin-top:10.05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2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0"/>
                      </w:tblGrid>
                      <w:tr>
                        <w:trPr>
                          <w:trHeight w:val="1760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одическ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еди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98.55pt;margin-top:19.6pt;width:0pt;height:0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Педагогов-психолог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57775</wp:posOffset>
                </wp:positionH>
                <wp:positionV relativeFrom="paragraph">
                  <wp:posOffset>64135</wp:posOffset>
                </wp:positionV>
                <wp:extent cx="1181100" cy="10096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0"/>
                            </w:tblGrid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лужба практическ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сихолог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79.5pt;mso-wrap-distance-left:9pt;mso-wrap-distance-right:9pt;mso-wrap-distance-top:0pt;mso-wrap-distance-bottom:0pt;margin-top:5.05pt;mso-position-vertical-relative:text;margin-left:398.25pt;mso-position-horizontal-relative:page">
                <v:fill opacity="0f"/>
                <v:textbox inset="0in,0in,0in,0in">
                  <w:txbxContent>
                    <w:tbl>
                      <w:tblPr>
                        <w:tblW w:w="1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0"/>
                      </w:tblGrid>
                      <w:tr>
                        <w:trPr>
                          <w:trHeight w:val="1580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лужба практическо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48.4pt;margin-top:43.5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психолог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1251585</wp:posOffset>
                </wp:positionH>
                <wp:positionV relativeFrom="paragraph">
                  <wp:posOffset>248920</wp:posOffset>
                </wp:positionV>
                <wp:extent cx="965200" cy="1130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8.55pt;margin-top:19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614680</wp:posOffset>
                </wp:positionH>
                <wp:positionV relativeFrom="paragraph">
                  <wp:posOffset>553085</wp:posOffset>
                </wp:positionV>
                <wp:extent cx="254000" cy="14103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8.4pt;margin-top:4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7470</wp:posOffset>
                </wp:positionV>
                <wp:extent cx="24161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6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9390</wp:posOffset>
                </wp:positionH>
                <wp:positionV relativeFrom="paragraph">
                  <wp:posOffset>76835</wp:posOffset>
                </wp:positionV>
                <wp:extent cx="1155700" cy="1231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7pt;margin-top:6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00" w:type="dxa"/>
        <w:jc w:val="left"/>
        <w:tblInd w:w="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</w:tblGrid>
      <w:tr>
        <w:trPr>
          <w:trHeight w:val="40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232410</wp:posOffset>
                      </wp:positionV>
                      <wp:extent cx="635" cy="2413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6pt;margin-top:18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-психологи образовательных учреждений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/>
        <w:t xml:space="preserve"> </w:t>
      </w:r>
    </w:p>
    <w:tbl>
      <w:tblPr>
        <w:tblW w:w="5280" w:type="dxa"/>
        <w:jc w:val="left"/>
        <w:tblInd w:w="2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>
          <w:trHeight w:val="56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образовательного процесс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мещающий текст"/>
    <w:basedOn w:val="Style14"/>
    <w:qFormat/>
    <w:rPr>
      <w:color w:val="80808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19:00Z</dcterms:created>
  <dc:creator>1</dc:creator>
  <dc:description/>
  <dc:language>en-US</dc:language>
  <cp:lastModifiedBy>Пользователь Windows</cp:lastModifiedBy>
  <dcterms:modified xsi:type="dcterms:W3CDTF">2013-03-19T06:19:00Z</dcterms:modified>
  <cp:revision>2</cp:revision>
  <dc:subject/>
  <dc:title/>
</cp:coreProperties>
</file>