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бюджетное учреждение «Межшкольный учебный комбина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ОГРАММНО-МЕТОД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276"/>
        <w:gridCol w:w="992"/>
        <w:gridCol w:w="2693"/>
        <w:gridCol w:w="5812"/>
        <w:gridCol w:w="163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. план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ПОДГОТОВКА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ТЕХНОЛОГИЯ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МО РФ, М.,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Электов А.А.и др. Под ред. В.Д.Симоненко.  Технология. Учебник для уч-ся 8 кл.,</w:t>
            </w:r>
          </w:p>
          <w:p>
            <w:pPr>
              <w:pStyle w:val="Normal"/>
              <w:ind w:left="360" w:hanging="0"/>
              <w:rPr/>
            </w:pPr>
            <w:r>
              <w:rPr/>
              <w:t>М., Вентана-Граф, 2004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ырев А.Н., Очинин О.П., Самородский П.С. и др. Под ред. В.Д. Симоненко. Технология. Учебник для уч-ся 9 кл.,</w:t>
            </w:r>
          </w:p>
          <w:p>
            <w:pPr>
              <w:pStyle w:val="Normal"/>
              <w:ind w:left="360" w:hanging="0"/>
              <w:rPr/>
            </w:pPr>
            <w:r>
              <w:rPr/>
              <w:t>М., Вентана-Граф, 2005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  <w:t>МО РФ, М.,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апоненко А.В., Кропивянская С.О., Кузина О.В. и др. Под ред. С.Н. Чистяковой. Технология (базовый уровень). Учебник для уч-ся 10-11 кл. М., Просвещение, 2008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моненко В.Д. Технология. Учебник для уч-ся 10 кл. М., Вентана-Граф, 2006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моненко В.Д. Технология. Учебник для уч-ся 11 кл. М., Вентана-Граф, 2007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моненко В.Д., Матяш Н.В. Основы технологической культуры. Учебник для учащихся 10-11 классов. М, Вентана-Граф,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Твоя профессиональная карьера» (под редакцией Чистяковой С.Н.) </w:t>
            </w:r>
          </w:p>
          <w:p>
            <w:pPr>
              <w:pStyle w:val="Normal"/>
              <w:jc w:val="center"/>
              <w:rPr/>
            </w:pPr>
            <w:r>
              <w:rPr/>
              <w:t>МО РФ,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тякова С.Н. Твоя профессиональная карьера. М., Просвещение, 2008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имов Е.А. Как выбирать профессию. М., Просвещение, 2000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щицкая Е.Н. Выбирайте профессию. М., Просвещение, 2001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колова С.В. Основы экономики. М., ПрофОбрИздат, 2002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псиц И.В. Экономика без тайн. М., Дело ЛПД, 2000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естопалов С.К. Устройство, техническое обслуживание и ремонт легковых автомобилей. М., ПрофОбрИздат, 2002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чев В.А. Легковой автомобиль. М., ПрофОбрИздат, 2001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черин И.И. Общестроительные работы. М., ПрофОбрИздат, 2001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оусов Е.Д. Технология малярных работ. М., Высшая школа, 2000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уханова А.Т., Исаев В.В., Рейнова Е.В. Основы швейного производства. Учебник для уч-ся 8-9-кл. М., Просвещение, 2000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льникова А.В., Короткова М.Е. Обработка тканей. Учебник для уч-ся 8-9 кл. М., Просвещение, 2000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ндырева Т.Н. Секретарское дело. М., Высшая школа, 2000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знецова А.М., Вагенгейн Р.Н. Машинопись. М., Высшая школа, 2000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есов Д.В., Маш Р.Д. Основы гигиены и санитарии. М., Просвещение, 2001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селев С.В. Оператор ЭВМ: учебник. М, Академия, 2006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умпэ Н.В. Оператор ЭВМ: практические задания. М., Академия, 2006г.</w:t>
            </w:r>
          </w:p>
          <w:p>
            <w:pPr>
              <w:pStyle w:val="Normal"/>
              <w:ind w:left="360" w:hanging="0"/>
              <w:rPr/>
            </w:pPr>
            <w:r>
              <w:rPr/>
              <w:t>Рубе В.А., Антонов В.В. Основы налоговой грамотности. М., Вита-Пресс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ОБУЧЕНИ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Профессиональное становление и саморазвитие личности» </w:t>
            </w:r>
          </w:p>
          <w:p>
            <w:pPr>
              <w:pStyle w:val="Normal"/>
              <w:jc w:val="center"/>
              <w:rPr/>
            </w:pPr>
            <w:r>
              <w:rPr/>
              <w:t>МО РФ, Москва, 2002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тровский А.В. и др. Общая  психология. М., Просвещение, 2000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н А.А. Гатанов Ю.Б. Психология. Учебник для уч-ся 8-11 кл. С.-П.,  Питер, 2000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тровский А.В. Введение в психологию. М., Академия, 2001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еламова Г.М. Деловая культура и психология общения. М., ПрофОбрИздат, 2002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игорьева Т.Г. , Алиская Л.В., Усольцева Т.П. Основы конструктивного общения. Методическое пособие . М., Совершенство, 2000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амезо М.В., Романенко И.А. Атлас по психологии. М, Роспедагенство, 2000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»</w:t>
            </w:r>
          </w:p>
          <w:p>
            <w:pPr>
              <w:pStyle w:val="Normal"/>
              <w:jc w:val="center"/>
              <w:rPr/>
            </w:pPr>
            <w:r>
              <w:rPr/>
              <w:t>МО РФ, Москва,</w:t>
            </w:r>
          </w:p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рейкман Е.Ю. Экономика и бизнес. Учебное пособие для уч-ся 10-11- кл. М., Начала-Пресс, 2000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псиц И.В. Экономика. П., Вита-Пресс, 2000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псиц И.В. Экономика без тайн. М., Дело ЛПД, 2000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ременная экономика. Общедоступный учебный курс. Ростов-на Дону, Феникс, 2000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кин А.А. Сборник ситуационных задач по курсу менеджмент. М, Новая школа, 2000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Профессия – кондитер»,</w:t>
            </w:r>
          </w:p>
          <w:p>
            <w:pPr>
              <w:pStyle w:val="Normal"/>
              <w:jc w:val="center"/>
              <w:rPr/>
            </w:pPr>
            <w:r>
              <w:rPr/>
              <w:t>МО РФ, Москва,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рановский В.А., Перетятко Т.И. Кондитер. Учебное пособие. Ростов-на-Дону, Феникс, 2003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знецова Л.С. и др. Технология приготовления мучных кондитерских изделий. М., Академия, 2006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ртинчик А.Н. и др. Физиология питания, санитария и гигиена. М., Академия, 2006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утейкис Н.Г. Технология приготовления мучных кондитерских изделий. М.. Академия. 2006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знецова Л.С. Технология и организация производства кондитерских изделий. М., Академия. 2006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атарская Л.Л.. Анфимова Н.А. Лабораторно-практические работы для поваров и кондитеров. М., Академия, 2004г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Маляр строительный»,</w:t>
            </w:r>
          </w:p>
          <w:p>
            <w:pPr>
              <w:pStyle w:val="Normal"/>
              <w:jc w:val="center"/>
              <w:rPr/>
            </w:pPr>
            <w:r>
              <w:rPr/>
              <w:t>МО РФ, Москва, 2001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влев А.А. Отделочные строительные работы. М., ПрофОбрИздат, 2001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еловский А.Б. Основы строительно-монтажного производства. М., Просвещение, 2000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лександровский А.В. Строительное дело. М., Просвещение, 2000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епелев А.М. Штукатурные работы. М., Высшая школа, 2000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бедев Н.М. Справочник молодого штукатура. М., Высшая школа, 2000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сновы сестринского дела»,</w:t>
            </w:r>
          </w:p>
          <w:p>
            <w:pPr>
              <w:pStyle w:val="Normal"/>
              <w:jc w:val="center"/>
              <w:rPr/>
            </w:pPr>
            <w:r>
              <w:rPr/>
              <w:t>МО РФ, Москва, 200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есов Д.В., Маш Р.Д. Основы гигиены и санитарии. М., Просвещение, 2001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зьмин В.Д. Справочник для медицинских сестер и санитарок. Ростов-на-Дону, Феникс, 2000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леева Н.Г. Справочник медицинской сестры по уходу. М., Медицина, 2000г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хина С.А. Общий уход за больными. Учебное пособие. М.,Медицина, 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 ОБУЧЕНИЕ ПО СПЕЦИАЛЬНОСТЯМ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категории «В,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 категории»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дготовки водителей транспортных средств категории «В,С»,-М.: ИРПО,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ая программа подготовки водителей категории «В»,</w:t>
            </w:r>
          </w:p>
          <w:p>
            <w:pPr>
              <w:pStyle w:val="Normal"/>
              <w:jc w:val="center"/>
              <w:rPr/>
            </w:pPr>
            <w:r>
              <w:rPr/>
              <w:t>МО и науки РФ, 2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.А.Родичев, А.А.Кива. Учебник водителя транспортного средства категории «В». Устройство и обслуживание легкового автомобиля. – М.: Изд-ва «Академия» и «За рулем»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Ю.И. Шухман. Учебник водителя транспортного средства категории «В». Основы управления автомобилем и безопасность движения.- М. : Изд-ва «Академия» и «За рулем»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.А. Родичев. Учебник водителя транспортного средства категории «С». Устройство и техническое обслуживание грузовых автомобилей.- М. : Изд-ва «Академия» и «За рулем»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.В.Майборода. Учебник водителя транспортного средства категорий «С», «Д», «Е».Основы управления автомобилем и безопасность движения. – М. : Изд-ва «Академия» и «За рулем»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.Я. Жульнев. Учебник водителя транспортных средств категорий «А», «В», «С», «Д», «Е».Правила дорожного движения. – М. : Изд-ва «Академия» и «За рулем»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.В. Смагин. Учебник водителя транспортных средств категорий «А», «В», «С», «Д», «Е». Правовые основы деятельности водителя. –М. : Изд-ва «Академия» и «За рулем»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.Н. Николаенко, Г.А. Блувштейн, Г.М. Карнаухов. Учебник водителя транспортных средств категорий «А», «В», «С», «Д», «Е». Первая доврачебная медицинская помощь. – М. : Изд- ва «Академия» и «За рулем»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обие по проведению выпускных экзаменов при подготовке водителей транспортных средств. МО РФ, Москва, 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сновы швейного производства», </w:t>
            </w:r>
          </w:p>
          <w:p>
            <w:pPr>
              <w:pStyle w:val="Normal"/>
              <w:jc w:val="center"/>
              <w:rPr/>
            </w:pPr>
            <w:r>
              <w:rPr/>
              <w:t>МО РФ, Институт развития профобразования, 2012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уханова А.Т., Исаев В.В., Рейнова Е.В. Основы швейного производства.  М., Просвещение, 2002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льникова А.В., Короткова М.Е. Обработка тканей. М., Просвещение, 2000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уханова А.Т. Основы технологии швейного производства. М., Высшая школа, 2002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востицкий Н.А., Амирова Э.К. Материаловедение швейного производства. М., Академия, 2000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ворова О.В. Швейное оборудование. Ростов-на Дону, Феникс, 2002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ючков Г.А. Технология и материалы швейного производства. М., ПрофОбрИздат, 2002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конникова Г.А. Производственное обучение портных по пошиву легкого платья. М., Академия, 2006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конникова Г.А. Конструирование и технология поясных изделий. М., Академия, 2006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тникова Т.С. Технология одежды. Рабочая тетрадь. М., Академия. 2006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кум по производственному обучению профессии «Портной». М., Академия, 2006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машин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екретарское дело»,</w:t>
            </w:r>
          </w:p>
          <w:p>
            <w:pPr>
              <w:pStyle w:val="Normal"/>
              <w:jc w:val="center"/>
              <w:rPr/>
            </w:pPr>
            <w:r>
              <w:rPr/>
              <w:t>МО и ПО РФ, Москва, 2002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знецов А.Н., Вагенгейн Р.Н. Машинопись М., Высшая школа, 2000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ранко К.М., Демачева С.Н. Стенография М., Просвещение,  1991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Вялова Л.М. и др. Делопроизводство. М., ПрофОбрИздат, 2002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мынин А.К  Делопроизводство. М., Высшая школа, 2001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дреева В.И. Делопроизводство. М., ООО «Управление персоналом», 2005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акин И.Г., Залогова Л.А., Русаков С.В., Шестакова Л.В. Информатика. Базовый курс для 7-9 кл. М., Лаборатория Базовых Знаний, 2003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пков В.В. Информационные технологии и компьютеризация делопроизводства. М., Академия. 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ЭВ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ператор ЭВМ»</w:t>
            </w:r>
          </w:p>
          <w:p>
            <w:pPr>
              <w:pStyle w:val="Normal"/>
              <w:jc w:val="center"/>
              <w:rPr/>
            </w:pPr>
            <w:r>
              <w:rPr/>
              <w:t>МО РФ, Москва,</w:t>
            </w:r>
          </w:p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иселев С.В., Куранов В.П. Оператор ЭВМ. Учебник для начального профессионального образования.- М.: ИРПО; Изд. Центр «Академия», 2000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иселев С.В. Оператор ЭВМ. Учебник. М., Академия. 2006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умпэ Н.В. Оператор ЭВМ. Практические задания: учебное пособие. М., Академия, 2006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варов В.М., Силакова Л.А., Красникова Н.Е. Практикум по основам информатики и вычислительной техники. Учебное пособие. М., Академия, 2006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ихеева Е.В. Информационные технологии в профессиональной деятельности. Учебное пособие. М., Академия, 2006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ихеева Е.В. Практикум по информационным технологиям в профессиональной деятельности. Учебное пособие. М., Академия, 2006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АЗВИВАЮЩИЙ КУР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развития творческого мыш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урс развития творческого мышления»</w:t>
            </w:r>
          </w:p>
          <w:p>
            <w:pPr>
              <w:pStyle w:val="Normal"/>
              <w:jc w:val="center"/>
              <w:rPr/>
            </w:pPr>
            <w:r>
              <w:rPr/>
              <w:t>ГОССТАНДАРТ России</w:t>
            </w:r>
          </w:p>
          <w:p>
            <w:pPr>
              <w:pStyle w:val="Normal"/>
              <w:jc w:val="center"/>
              <w:rPr/>
            </w:pPr>
            <w:r>
              <w:rPr/>
              <w:t>ГП «ИМАТОН», С-п, 2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Ю.Б. Гатанов Курс развития творческого мышления (по методу Дж.Гилфорда и Дж.Рензулли). С-п, 2006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иректор МОБУ МУК                                                                                Л.Е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32:00Z</dcterms:created>
  <dc:creator>user</dc:creator>
  <dc:description/>
  <cp:keywords/>
  <dc:language>en-US</dc:language>
  <cp:lastModifiedBy>МОБУ МУК</cp:lastModifiedBy>
  <cp:lastPrinted>2013-01-29T11:29:00Z</cp:lastPrinted>
  <dcterms:modified xsi:type="dcterms:W3CDTF">2013-01-29T05:38:00Z</dcterms:modified>
  <cp:revision>60</cp:revision>
  <dc:subject/>
  <dc:title/>
</cp:coreProperties>
</file>